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color w:val="000000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tel. 089 524-19-00, fax. 089 524-19-25, e-mail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28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23.08.2011 r.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1080" w:hanging="1080"/>
        <w:rPr/>
      </w:pPr>
      <w:r>
        <w:rPr>
          <w:bCs/>
          <w:color w:val="000000"/>
          <w:sz w:val="22"/>
          <w:szCs w:val="22"/>
        </w:rPr>
        <w:t>Dotyczy:</w:t>
        <w:tab/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zaprojektowanie i wykonanie zadania inwestycyjnego pn.: Urządzenie ogólnodostępnych terenów rekreacyjnych w sąsiedztwie Sanktuarium Maryjnego w Gietrzwałdzie</w:t>
      </w:r>
      <w:r>
        <w:rPr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Budowlano-Drogowa „Prasbet” Sp. j. Wojciech Hilger Mariusz Zie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86-300 Grudziądz, ul. Malczewskiego 2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979"/>
        <w:gridCol w:w="1329"/>
        <w:gridCol w:w="1862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a (nazwa) oraz adres Wykonaw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neria Spółka z ograniczoną odpowiedzialnością Sp. 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05-200 Wołomin, ul. Głowackiego 45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.99776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inżynieryjne „Warmel” s. c.  Ewa Tylżanowska Zbigniew Tylżanowski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10-603 Olsztyn, ul. Metalowa 3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850.000,0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mińskie Przedsiębiorstwo Budowlane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0-540 Olsztyn, ul. Dąbrowszczaków 2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353.164,6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0</w:t>
            </w:r>
          </w:p>
        </w:tc>
      </w:tr>
      <w:tr>
        <w:trPr>
          <w:trHeight w:val="8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Budowlano-Drogowa „Prasbet” Sp. j. Wojciech Hilger Mariusz Ziem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86-300 Grudziądz, ul. Malczewskiego 2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3.519.52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Wójt Gminy Gietrzwałd </w:t>
      </w:r>
    </w:p>
    <w:p>
      <w:pPr>
        <w:pStyle w:val="Normal"/>
        <w:suppressAutoHyphens w:val="true"/>
        <w:ind w:left="602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3:00Z</dcterms:created>
  <dc:creator>03</dc:creator>
  <dc:description/>
  <cp:keywords/>
  <dc:language>en-US</dc:language>
  <cp:lastModifiedBy>.</cp:lastModifiedBy>
  <cp:lastPrinted>2011-08-23T07:36:00Z</cp:lastPrinted>
  <dcterms:modified xsi:type="dcterms:W3CDTF">2011-08-23T06:18:00Z</dcterms:modified>
  <cp:revision>3</cp:revision>
  <dc:subject/>
  <dc:title>26</dc:title>
</cp:coreProperties>
</file>